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1 августа 2012 г. N 403-П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ложении о порядке предоставления отдельным категория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теранов, жертвам политических репрессий и ветеранам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 ежемесячной денеж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13 </w:t>
      </w:r>
      <w:hyperlink r:id="rId3">
        <w:r>
          <w:rPr>
            <w:rStyle w:val="InternetLink"/>
            <w:color w:val="0000FF"/>
          </w:rPr>
          <w:t>N 109-П</w:t>
        </w:r>
      </w:hyperlink>
      <w:r>
        <w:rPr/>
        <w:t xml:space="preserve">, от 29.10.2014 </w:t>
      </w:r>
      <w:hyperlink r:id="rId4">
        <w:r>
          <w:rPr>
            <w:rStyle w:val="InternetLink"/>
            <w:color w:val="0000FF"/>
          </w:rPr>
          <w:t>N 525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 исполнение Законов Челябинской области "</w:t>
      </w:r>
      <w:hyperlink r:id="rId5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жертв политических репрессий в Челябинской области", "</w:t>
      </w:r>
      <w:hyperlink r:id="rId6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ветеранов в Челябинской области", "</w:t>
      </w:r>
      <w:hyperlink r:id="rId7">
        <w:r>
          <w:rPr>
            <w:rStyle w:val="InternetLink"/>
            <w:color w:val="0000FF"/>
          </w:rPr>
          <w:t>О мерах социальной поддержки</w:t>
        </w:r>
      </w:hyperlink>
      <w:r>
        <w:rPr/>
        <w:t xml:space="preserve"> жертв политических репрессий в Челябинской области", "</w:t>
      </w:r>
      <w:hyperlink r:id="rId8">
        <w:r>
          <w:rPr>
            <w:rStyle w:val="InternetLink"/>
            <w:color w:val="0000FF"/>
          </w:rPr>
          <w:t>О звании</w:t>
        </w:r>
      </w:hyperlink>
      <w:r>
        <w:rPr/>
        <w:t xml:space="preserve"> "Ветеран труда Челябинской области" и "</w:t>
      </w:r>
      <w:hyperlink r:id="rId9">
        <w:r>
          <w:rPr>
            <w:rStyle w:val="InternetLink"/>
            <w:color w:val="0000FF"/>
          </w:rPr>
          <w:t>О наделении органов</w:t>
        </w:r>
      </w:hyperlink>
      <w:r>
        <w:rPr/>
        <w:t xml:space="preserve"> местного самоуправления государственными полномочиями по социальной поддержке отдельных категорий граждан" Правительство Челябин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5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редоставления отдельным категориям ветеранов, жертвам политических репрессий и ветеранам труда Челябинской области ежемесячной денежной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5.2008 г. N 124-П "О порядке предоставления отдельным категориям граждан ежеквартальной денежной выплаты на оплату проезда в Челябинской области" (Южноуральская панорама, 29 мая 2008 г., N 9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1.09.2008 г. N 284-П "О внесении изменений в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1.05.2008 г. N 124-П" (Южноуральская панорама, 23 сентября 2008 г., N 17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8.12.2008 г. N 409-П "О порядке возмещения отдельным категориям граждан расходов, связанных с проездом к месту лечения в государственных областных медицинских учреждениях, расположенных на территории Челябинской области, и обратно" (Южноуральская панорама, 26 декабря 2008 г., N 1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0.11.2009 г. N 310-П "О Положении о порядке предоставления ветеранам труда, ветеранам военной службы и ветеранам труда Челябинской области компенсационных выплат за пользование услугами связи" (Южноуральская панорама, 1 декабря 2009 г., N 243, спецвыпуск N 3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) </w:t>
      </w: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09 г. N 360-П "О возмещении реабилитированным лицам, проживающим на территории Челябинской области, расходов на проезд на междугородном транспорте" (Южноуральская панорама, 26 декабря 2009 г., N 271, спецвыпуск N 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</w:t>
      </w: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09 г. N 361-П "О Положении о порядке предоставления отдельным категориям ветеранов и реабилитированным лицам мер социальной поддержки по бесплатному изготовлению и ремонту зубных протезов и возмещения понесенных в связи с этим расходов" (Южноуральская панорама, 26 декабря 2009 г., N 271, спецвыпуск N 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</w:t>
      </w: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09 г. N 362-П "О Положении о порядке предоставления отдельным категориям ветеранов Великой Отечественной войны, реабилитированным лицам, лицам, признанным пострадавшими от политических репрессий, мер социальной поддержки по лекарственному обеспечению и возмещения понесенных в связи с этим расходов" (Южноуральская панорама, 26 декабря 2009 г., N 271, спецвыпуск N 4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) </w:t>
      </w:r>
      <w:hyperlink r:id="rId18">
        <w:r>
          <w:rPr>
            <w:rStyle w:val="InternetLink"/>
            <w:color w:val="0000FF"/>
          </w:rPr>
          <w:t>пункты 2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6</w:t>
        </w:r>
      </w:hyperlink>
      <w:r>
        <w:rPr/>
        <w:t xml:space="preserve"> постановления Правительства Челябинской области от 22.12.2011 г. N 487-П "О внесении изменений в некоторые постановления Правительства Челябинской области" (Южноуральская панорама, 17 января 2012 г., N 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</w:t>
      </w:r>
      <w:hyperlink r:id="rId22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Челябинской области от 28.03.2012 г. N 97-П "О внесении изменений в постановления Правительства Челябинской области от 20.11.2009 г. </w:t>
      </w:r>
      <w:hyperlink r:id="rId23">
        <w:r>
          <w:rPr>
            <w:rStyle w:val="InternetLink"/>
            <w:color w:val="0000FF"/>
          </w:rPr>
          <w:t>N 310-П</w:t>
        </w:r>
      </w:hyperlink>
      <w:r>
        <w:rPr/>
        <w:t xml:space="preserve"> и от 20.11.2009 г. </w:t>
      </w:r>
      <w:hyperlink r:id="rId24">
        <w:r>
          <w:rPr>
            <w:rStyle w:val="InternetLink"/>
            <w:color w:val="0000FF"/>
          </w:rPr>
          <w:t>N 311-П</w:t>
        </w:r>
      </w:hyperlink>
      <w:r>
        <w:rPr/>
        <w:t>" (Южноуральская панорама, 28 апреля 2012 г., N 60, спецвыпуск N 13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)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3.05.2012 г. N 253-П "Об Административном регламенте по предоставлению государственной услуги "Возмещение при наличии медицинских показаний расходов, связанных с проездом к месту лечения (консультации, обследования, госпитализации) в государственных областных медицинских учреждениях, расположенных на территории Челябинской области, и обратно, на автомобильном транспорте общего пользования (кроме такси) пригородных и междугородных (внутрирайонных и внутриобластных) маршрутов, на железнодорожном транспорте пригородного сообщения, а также на всех видах городского пассажирского транспорта (кроме такси) лицам, не имеющим права льготного проезда на территории муниципального образования, где расположено соответствующее медицинское учреждение" и внесении изменений в </w:t>
      </w: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8.12.2008 г. N 409-П" (Южноуральская панорама, 9 июня 2012 г., N 84, спецвыпуск 1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) </w:t>
      </w: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23.05.2012 г. N 254-П "Об Административном регламенте по предоставлению государственной услуги "Возмещение реабилитированным лицам расходов, связанных с проездом (туда и обратно) один раз в год железнодорожным транспортом, либо 50-процентное возмещение расходов, связанных с проездом (туда и обратно) один раз в год водным, воздушным или междугородным автомобильным транспортом в районах, не имеющих железнодорожного сообщения" и внесении изменений в </w:t>
      </w: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Челябинской области от 17.12.2009 г. N 360-П" (Южноуральская панорама, 21 июня 2012 г., N 91, спецвыпуск N 21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ому управлению по делам печати и массовых коммуникаций Челябинской области (Федечкин Д.Н.) опубликовать настоящее постановление в официальных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рганизацию выполнения настоящего постановления возложить на первого заместителя Губернатора Челябинской области Комякова С.Л. и заместителя Губернатора Челябинской области Рыжего П.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ся на правоотношения, возникшие с 23 июля 2012 г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.В.ЮРЕВИЧ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46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Челябин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августа 2012 г. N 403-П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52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предоставления отдельным категориям ветеран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ертвам политических репрессий и ветеранам тру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Челябинской области ежемесячной денежной вы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Челяби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0.03.2013 </w:t>
      </w:r>
      <w:hyperlink r:id="rId29">
        <w:r>
          <w:rPr>
            <w:rStyle w:val="InternetLink"/>
            <w:color w:val="0000FF"/>
          </w:rPr>
          <w:t>N 109-П</w:t>
        </w:r>
      </w:hyperlink>
      <w:r>
        <w:rPr/>
        <w:t xml:space="preserve">, от 29.10.2014 </w:t>
      </w:r>
      <w:hyperlink r:id="rId30">
        <w:r>
          <w:rPr>
            <w:rStyle w:val="InternetLink"/>
            <w:color w:val="0000FF"/>
          </w:rPr>
          <w:t>N 525-П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2"/>
      <w:bookmarkStart w:id="4" w:name="Par60"/>
      <w:bookmarkEnd w:id="3"/>
      <w:bookmarkEnd w:id="4"/>
      <w:r>
        <w:rPr/>
        <w:t>5. Перечень документов, необходимых для назначения ежемесячной денежной выплаты гражданину, впервые приобретшему право на ее получение либо изменившему место жительства (пребывания), либо обратившемуся с заявлением о смене основания получения ежемесячной денежной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ление о назначении ежемесячной денежной выплаты с указанием способа получения ежемесячной денежной выплаты по форме, установленной Министерством социальных отношений Челябинской области (далее именуется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ами, указанными в </w:t>
      </w:r>
      <w:hyperlink w:anchor="Par63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66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6 пункта 2</w:t>
        </w:r>
      </w:hyperlink>
      <w:r>
        <w:rPr/>
        <w:t xml:space="preserve"> настоящего Положения, в заявлении указываются сведения о наличии либо отсутствии услуг местной телефонной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боре гражданами способа получения ежемесячной денежной выплаты со счета в кредитной организации в заявлении указывается номер счет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0.2014 N 52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кумент, удостоверяющий ли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кумент, подтверждающий право на ежемесячную денежную выпла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органа социальной защиты населения по месту жительства (пребывания) гражданина о неполучении им ежемесячной денежной выплаты по месту жительства (пребывания) (в случае если гражданин желает получать ежемесячную денежную выплату по месту пребывания (жительства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4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0.2014 N 52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равка органа социальной защиты населения по прежнему месту жительства (пребывания) гражданина о неполучении гражданином ежемесячной денежной выплаты по прежнему месту жительства (пребывания) (в случае изменения гражданином места жительства (пребывания)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5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0.2014 N 52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енсионное удостовер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кумент, подтверждающий регистрацию по месту жительства или по месту пребывания гражданин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7 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9.10.2014 N 525-П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говор об оказании услуг местной телефонной связи (в случае если ветеранами труда, ветеранами военной службы, ветеранами труда Челябинской области указаны в заявлении сведения о наличии услуг местной телефонной связ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кумент, подтверждающий полномочия представителя гражданина (в случае если от имени гражданина выступает его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посредством личного обращения или его законный представитель представляют в орган социальной защиты населения документы, указанные в </w:t>
      </w:r>
      <w:hyperlink w:anchor="Par7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ложения, представление которых является для гражданина обяз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 или его законный представитель могут направить заявление почтовым отправлением или в форме электронного документа в порядке, установленном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 При этом гражданину или его законному представителю в течение трех рабочих дней сообщается по телефону, направляется письмо или электронное сообщение о поступлении заявления с указанием перечня документов, которые необходимо представить. Датой приема заявления считается дата поступления заявления со всеми необходимыми документами в орган социальной защиты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я, поданного гражданином лично или через его законного представителя, подтверждается распиской-уведомлением, выдаваемой органами социальной защиты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Челябинской области от 20.03.2013 N 109-П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648AFEF01C57104C233381A5334ABC5B5B145D72C154C2038593FE542C7893C393855AC4D064184B2AC8BAD6CgCH" TargetMode="External"/><Relationship Id="rId4" Type="http://schemas.openxmlformats.org/officeDocument/2006/relationships/hyperlink" Target="consultantplus://offline/ref=1648AFEF01C57104C233381A5334ABC5B5B145D72C154D293C593FE542C7893C393855AC4D064184B2AC88AB6Cg6H" TargetMode="External"/><Relationship Id="rId5" Type="http://schemas.openxmlformats.org/officeDocument/2006/relationships/hyperlink" Target="consultantplus://offline/ref=1648AFEF01C57104C233381A5334ABC5B5B145D7241D42203C5562EF4A9E853E3E370ABB4A4F4D85B2AC896AgCH" TargetMode="External"/><Relationship Id="rId6" Type="http://schemas.openxmlformats.org/officeDocument/2006/relationships/hyperlink" Target="consultantplus://offline/ref=1648AFEF01C57104C233381A5334ABC5B5B145D72C15432333573FE542C7893C3963g8H" TargetMode="External"/><Relationship Id="rId7" Type="http://schemas.openxmlformats.org/officeDocument/2006/relationships/hyperlink" Target="consultantplus://offline/ref=1648AFEF01C57104C233381A5334ABC5B5B145D7241D42203C5562EF4A9E853E3E370ABB4A4F4D85B2AC896AgCH" TargetMode="External"/><Relationship Id="rId8" Type="http://schemas.openxmlformats.org/officeDocument/2006/relationships/hyperlink" Target="consultantplus://offline/ref=1648AFEF01C57104C233381A5334ABC5B5B145D72C1543233B563FE542C7893C393855AC4D064184B2AC8AAC6Cg4H" TargetMode="External"/><Relationship Id="rId9" Type="http://schemas.openxmlformats.org/officeDocument/2006/relationships/hyperlink" Target="consultantplus://offline/ref=1648AFEF01C57104C233381A5334ABC5B5B145D72C154C21325E3FE542C7893C393855AC4D064184B2AC8BAC6Cg6H" TargetMode="External"/><Relationship Id="rId10" Type="http://schemas.openxmlformats.org/officeDocument/2006/relationships/hyperlink" Target="consultantplus://offline/ref=1648AFEF01C57104C233381A5334ABC5B5B145D725174825395562EF4A9E853E63gEH" TargetMode="External"/><Relationship Id="rId11" Type="http://schemas.openxmlformats.org/officeDocument/2006/relationships/hyperlink" Target="consultantplus://offline/ref=1648AFEF01C57104C233381A5334ABC5B5B145D729164F20395562EF4A9E853E63gEH" TargetMode="External"/><Relationship Id="rId12" Type="http://schemas.openxmlformats.org/officeDocument/2006/relationships/hyperlink" Target="consultantplus://offline/ref=1648AFEF01C57104C233381A5334ABC5B5B145D725174825395562EF4A9E853E63gEH" TargetMode="External"/><Relationship Id="rId13" Type="http://schemas.openxmlformats.org/officeDocument/2006/relationships/hyperlink" Target="consultantplus://offline/ref=1648AFEF01C57104C233381A5334ABC5B5B145D725144C23325562EF4A9E853E63gEH" TargetMode="External"/><Relationship Id="rId14" Type="http://schemas.openxmlformats.org/officeDocument/2006/relationships/hyperlink" Target="consultantplus://offline/ref=1648AFEF01C57104C233381A5334ABC5B5B145D72A1D4226335562EF4A9E853E63gEH" TargetMode="External"/><Relationship Id="rId15" Type="http://schemas.openxmlformats.org/officeDocument/2006/relationships/hyperlink" Target="consultantplus://offline/ref=1648AFEF01C57104C233381A5334ABC5B5B145D725144C223B5562EF4A9E853E63gEH" TargetMode="External"/><Relationship Id="rId16" Type="http://schemas.openxmlformats.org/officeDocument/2006/relationships/hyperlink" Target="consultantplus://offline/ref=1648AFEF01C57104C233381A5334ABC5B5B145D728164F263F5562EF4A9E853E63gEH" TargetMode="External"/><Relationship Id="rId17" Type="http://schemas.openxmlformats.org/officeDocument/2006/relationships/hyperlink" Target="consultantplus://offline/ref=1648AFEF01C57104C233381A5334ABC5B5B145D728164F263E5562EF4A9E853E63gEH" TargetMode="External"/><Relationship Id="rId18" Type="http://schemas.openxmlformats.org/officeDocument/2006/relationships/hyperlink" Target="consultantplus://offline/ref=1648AFEF01C57104C233381A5334ABC5B5B145D72A104E20385562EF4A9E853E3E370ABB4A4F4D85B2AC8A6Ag4H" TargetMode="External"/><Relationship Id="rId19" Type="http://schemas.openxmlformats.org/officeDocument/2006/relationships/hyperlink" Target="consultantplus://offline/ref=1648AFEF01C57104C233381A5334ABC5B5B145D72A104E20385562EF4A9E853E3E370ABB4A4F4D85B2AC886AgDH" TargetMode="External"/><Relationship Id="rId20" Type="http://schemas.openxmlformats.org/officeDocument/2006/relationships/hyperlink" Target="consultantplus://offline/ref=1648AFEF01C57104C233381A5334ABC5B5B145D72A104E20385562EF4A9E853E3E370ABB4A4F4D85B2AC8F6AgCH" TargetMode="External"/><Relationship Id="rId21" Type="http://schemas.openxmlformats.org/officeDocument/2006/relationships/hyperlink" Target="consultantplus://offline/ref=1648AFEF01C57104C233381A5334ABC5B5B145D72A104E20385562EF4A9E853E3E370ABB4A4F4D85B2AC8D6AgDH" TargetMode="External"/><Relationship Id="rId22" Type="http://schemas.openxmlformats.org/officeDocument/2006/relationships/hyperlink" Target="consultantplus://offline/ref=1648AFEF01C57104C233381A5334ABC5B5B145D72A1D4D243D5562EF4A9E853E3E370ABB4A4F4D85B2AC8B6AgBH" TargetMode="External"/><Relationship Id="rId23" Type="http://schemas.openxmlformats.org/officeDocument/2006/relationships/hyperlink" Target="consultantplus://offline/ref=1648AFEF01C57104C233381A5334ABC5B5B145D72A1D4226335562EF4A9E853E63gEH" TargetMode="External"/><Relationship Id="rId24" Type="http://schemas.openxmlformats.org/officeDocument/2006/relationships/hyperlink" Target="consultantplus://offline/ref=1648AFEF01C57104C233381A5334ABC5B5B145D72C154C2038583FE542C7893C3963g8H" TargetMode="External"/><Relationship Id="rId25" Type="http://schemas.openxmlformats.org/officeDocument/2006/relationships/hyperlink" Target="consultantplus://offline/ref=1648AFEF01C57104C233381A5334ABC5B5B145D7251549253C5562EF4A9E853E63gEH" TargetMode="External"/><Relationship Id="rId26" Type="http://schemas.openxmlformats.org/officeDocument/2006/relationships/hyperlink" Target="consultantplus://offline/ref=1648AFEF01C57104C233381A5334ABC5B5B145D725144C23325562EF4A9E853E63gEH" TargetMode="External"/><Relationship Id="rId27" Type="http://schemas.openxmlformats.org/officeDocument/2006/relationships/hyperlink" Target="consultantplus://offline/ref=1648AFEF01C57104C233381A5334ABC5B5B145D725154F22335562EF4A9E853E63gEH" TargetMode="External"/><Relationship Id="rId28" Type="http://schemas.openxmlformats.org/officeDocument/2006/relationships/hyperlink" Target="consultantplus://offline/ref=1648AFEF01C57104C233381A5334ABC5B5B145D725144C223B5562EF4A9E853E63gEH" TargetMode="External"/><Relationship Id="rId29" Type="http://schemas.openxmlformats.org/officeDocument/2006/relationships/hyperlink" Target="consultantplus://offline/ref=1648AFEF01C57104C233381A5334ABC5B5B145D72C154C2038593FE542C7893C393855AC4D064184B2AC8BAD6CgCH" TargetMode="External"/><Relationship Id="rId30" Type="http://schemas.openxmlformats.org/officeDocument/2006/relationships/hyperlink" Target="consultantplus://offline/ref=1648AFEF01C57104C233381A5334ABC5B5B145D72C154D293C593FE542C7893C393855AC4D064184B2AC88AB6Cg6H" TargetMode="External"/><Relationship Id="rId31" Type="http://schemas.openxmlformats.org/officeDocument/2006/relationships/hyperlink" Target="consultantplus://offline/ref=1648AFEF01C57104C233381A5334ABC5B5B145D72C154D293C593FE542C7893C393855AC4D064184B2AC88AB6Cg2H" TargetMode="External"/><Relationship Id="rId32" Type="http://schemas.openxmlformats.org/officeDocument/2006/relationships/hyperlink" Target="consultantplus://offline/ref=1648AFEF01C57104C233381A5334ABC5B5B145D72C154D293C593FE542C7893C393855AC4D064184B2AC88AB6Cg3H" TargetMode="External"/><Relationship Id="rId33" Type="http://schemas.openxmlformats.org/officeDocument/2006/relationships/hyperlink" Target="consultantplus://offline/ref=1648AFEF01C57104C233381A5334ABC5B5B145D72C154D293C593FE542C7893C393855AC4D064184B2AC88AB6CgDH" TargetMode="External"/><Relationship Id="rId34" Type="http://schemas.openxmlformats.org/officeDocument/2006/relationships/hyperlink" Target="consultantplus://offline/ref=1648AFEF01C57104C233381A5334ABC5B5B145D72C154D293C593FE542C7893C393855AC4D064184B2AC88AA6Cg4H" TargetMode="External"/><Relationship Id="rId35" Type="http://schemas.openxmlformats.org/officeDocument/2006/relationships/hyperlink" Target="consultantplus://offline/ref=1648AFEF01C57104C233380C5058F4CEBDBB1DDE2B1D4077670A39B21D69g7H" TargetMode="External"/><Relationship Id="rId36" Type="http://schemas.openxmlformats.org/officeDocument/2006/relationships/hyperlink" Target="consultantplus://offline/ref=1648AFEF01C57104C233381A5334ABC5B5B145D72C154C2038593FE542C7893C393855AC4D064184B2AC8BAD6CgDH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04:00Z</dcterms:created>
  <dc:creator>UCHET</dc:creator>
  <dc:description/>
  <cp:keywords/>
  <dc:language>en-US</dc:language>
  <cp:lastModifiedBy>User</cp:lastModifiedBy>
  <dcterms:modified xsi:type="dcterms:W3CDTF">2015-02-19T04:04:00Z</dcterms:modified>
  <cp:revision>2</cp:revision>
  <dc:subject/>
  <dc:title>Документ предоставлен КонсультантПлюс</dc:title>
</cp:coreProperties>
</file>